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REZIONE DIDATTICA STATALE DI CODIGORO  (FE)</w:t>
      </w:r>
    </w:p>
    <w:p>
      <w:pPr>
        <w:pStyle w:val="Normal"/>
        <w:rPr/>
      </w:pPr>
      <w:r>
        <w:rPr>
          <w:b/>
          <w:bCs/>
        </w:rPr>
        <w:t>USCITE MESE DI _</w:t>
      </w:r>
      <w:r>
        <w:rPr>
          <w:b/>
          <w:bCs/>
          <w:u w:val="single"/>
        </w:rPr>
        <w:t>MAGGIO 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52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INTERESSAT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Infanzia Codigoro (n° 19 piccol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Garzaia”  CODIGO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4^A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o Civico Archeologico di Bolog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zia Codigoro (n°22 alunn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cina a Codigoro –Progetto Acquatici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4^A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co e S.Giusti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Infanzia Lagosanto (Tutt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t. Did. “La Collinara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 4^A e 4^C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A di Serraval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sso di Codigoro e Pontelangorino   TUTT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AZIONE  di Ed.Moto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 1A-1B-1C 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osa- Mostra delle Fiab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4^C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ra Castello a Ferrara (in Tre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5^A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ca Comuna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4^B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A di Serraval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Infanzia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cina a Codigoro –Progetto Acquaticità  (Ultima lezione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3^A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di Ferrara –Laboratorio Scientifico (in Treno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 4^A e 4^B Lagosant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A di Serraval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Sc.Inanzia di Pontel. Mezzogoro e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ro Arena di Codigoro –Teatro Ragazzi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4^A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Codigo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5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Infanzia Codigoro (25 grand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t. Did. “La Collinara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5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Infanzia Codigoro (34 mezzan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t. Did. “La Collinara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. 5^A Codi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osa –Mostra delle Fiab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Infanzia Pontelangori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gosanto –  Teatro-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Infanzia Mezzo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A di Serraval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Infanzia Mezzogor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osa –Mostra delle Fiab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28-05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’ 8-6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Infanzia Codigoro (n°25 alunn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o MA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1:00Z</dcterms:created>
  <dc:creator>Nicoletta</dc:creator>
  <dc:description/>
  <dc:language>en-US</dc:language>
  <cp:lastModifiedBy>Nicoletta</cp:lastModifiedBy>
  <cp:lastPrinted>2012-05-03T13:53:00Z</cp:lastPrinted>
  <dcterms:modified xsi:type="dcterms:W3CDTF">2012-05-04T12:19:00Z</dcterms:modified>
  <cp:revision>2</cp:revision>
  <dc:subject/>
  <dc:title>DIREZIONE DIDATTICA STATALE DI CODIGORO  (FE)</dc:title>
</cp:coreProperties>
</file>